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августа 2024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(с изменениями от 25.01.2024 № 6п, от 31.01.2024         № 9п, от 27.03.2024 № 18п, от 29.03.2024 № 20п, от 23.04.2024 № 25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 И.Ю. Мальцева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ромыш Надежда Вячеславовна</cp:lastModifiedBy>
  <cp:lastPrinted>2024-08-30T18:27:00Z</cp:lastPrinted>
  <dcterms:modified xsi:type="dcterms:W3CDTF">2024-08-30T13:27:00Z</dcterms:modified>
  <cp:revision>279</cp:revision>
  <dc:subject/>
  <dc:title>Об утверждении форм отчета</dc:title>
</cp:coreProperties>
</file>